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</w:rPr>
        <w:t>XXXXXXXX</w:t>
      </w:r>
      <w:r>
        <w:rPr>
          <w:color w:val="FF0000"/>
        </w:rPr>
        <w:t xml:space="preserve"> LTD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B2 BUILDING, JINDIDA INDUSTRIAL AREA, LANGKOU INDUSTRIAL</w:t>
      </w:r>
      <w:r>
        <w:rPr>
          <w:color w:val="FF0000"/>
        </w:rPr>
        <w:t xml:space="preserve"> </w:t>
      </w:r>
      <w:r>
        <w:rPr>
          <w:color w:val="FF0000"/>
        </w:rPr>
        <w:t>DISTRICT ,SHENZHEN P.R.CHINA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TEL: 86-755-</w:t>
      </w:r>
      <w:r>
        <w:rPr>
          <w:color w:val="FF0000"/>
        </w:rPr>
        <w:t>XXXXXXXX</w:t>
      </w:r>
      <w:r>
        <w:rPr>
          <w:color w:val="FF0000"/>
        </w:rPr>
        <w:t xml:space="preserve">      </w:t>
      </w:r>
      <w:r>
        <w:rPr>
          <w:color w:val="FF0000"/>
        </w:rPr>
        <w:t>FAX:86-755-XXXXXXXXX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50"/>
        <w:jc w:val="left"/>
        <w:rPr>
          <w:sz w:val="30"/>
          <w:szCs w:val="30"/>
        </w:rPr>
      </w:pPr>
      <w:r>
        <w:rPr>
          <w:sz w:val="30"/>
          <w:szCs w:val="30"/>
        </w:rPr>
        <w:t>GUARANTEE LETTER</w:t>
      </w:r>
    </w:p>
    <w:p>
      <w:pPr>
        <w:pStyle w:val="Normal"/>
        <w:jc w:val="left"/>
        <w:rPr/>
      </w:pPr>
      <w:r>
        <w:rPr/>
        <w:t>DATE:</w:t>
      </w:r>
      <w:r>
        <w:rPr>
          <w:color w:val="FF0000"/>
        </w:rPr>
        <w:t>2010-09-04</w:t>
        <w:br/>
      </w:r>
      <w:r>
        <w:rPr/>
        <w:t>REF.NO:</w:t>
      </w:r>
    </w:p>
    <w:p>
      <w:pPr>
        <w:pStyle w:val="Normal"/>
        <w:jc w:val="left"/>
        <w:rPr>
          <w:color w:val="FF0000"/>
        </w:rPr>
      </w:pPr>
      <w:r>
        <w:rPr/>
        <w:t>MAWB:</w:t>
        <w:br/>
        <w:t>HAWB:</w:t>
        <w:br/>
        <w:t>TOTAL NO, OF PACKAGES :</w:t>
      </w:r>
      <w:r>
        <w:rPr>
          <w:color w:val="FF0000"/>
        </w:rPr>
        <w:t>15CTN</w:t>
        <w:br/>
      </w:r>
      <w:r>
        <w:rPr/>
        <w:t>FINAL AIRPORT OF DESTINATION:</w:t>
        <w:br/>
      </w:r>
      <w:r>
        <w:rPr>
          <w:color w:val="FF0000"/>
        </w:rPr>
        <w:t>DESCRIPTION OF GOODS:LI-ION BATTER PACK WITH LAPTOP ACCESSORIES</w:t>
      </w:r>
    </w:p>
    <w:p>
      <w:pPr>
        <w:pStyle w:val="Normal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>(LION WATT-HOUR RATING IS NOT MORE THAN 100WH.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RE:CERTIFICATION FOR NON-DANGEROUS GOODS(NON-HAZARDOUS&amp;NON-FLAMMABLE)</w:t>
      </w:r>
    </w:p>
    <w:p>
      <w:pPr>
        <w:pStyle w:val="Normal"/>
        <w:rPr/>
      </w:pPr>
      <w:r>
        <w:rPr/>
        <w:t>I HEREBY CERTIFY THAT THE ABOVE CAPTIONED GOODS ARE NON-DANGEROUS AND NON-HAZARDOUS MATERIALS FOR AIR TRANSPORTATION IN ANY NATURE. THE CONSIGNMENT IS FULLY DESCRIBED BY PROPER SHIPPING NAME AND PACKED ,MARKED AND IN PROPER CONDITION FOR CARRIAGE BY AIR. T FURTHER HEREBY CERTIFY THAT THE CONSIGNMENT IS NOT CLSAAIFIED AS DANGEROUS UNDER THE51TH EDITION OF THE ITAT DGR REGULATIONS 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REFERRIONG THE CAPTIONED SHIPMENT OF BATTERIES, SUCH BATTERIES HAVE BEEN PACKEN IN INNER PACKAGING IN SUCH A MANNER AS TO EFFECTIVELY PRCVENT SHORT CIRCUITS AND TO PREVENT MOVEMENT WHICH COULD LEAD TO SHORT CIRCUITS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I ALSO ACKNOWLEDGE THAT I MAYBE LIABLE FOR DAMAGE RESULTING FROM ANY MISTAKE OF OMISSION AND I FURTHER AGREE THAT ANY AIR CARRIER INVOLVEN IN THE CARRIAGE OF THIS CONSIGNMENT MAY RELY UPON THIS CERTIFIC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ALSO , THOSE LITHIUM SATISFY NEW PACKING INSTRUCTION COMPLY WITH SECTION II OF PI 966 FOR THE SAFE TRANSPORT OF DANGEROUS GOODS BY AIT CAN BE TRANSPORTED AN NON-RESTRICTED AIR CARGO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WE </w:t>
      </w:r>
      <w:r>
        <w:rPr/>
        <w:t>DON'T INCLUDE ANY RECALLED /DEFCCTIVE BATTERIES FOR THE CAPTIONED SHIPMENT AND THIS SHIPMENT MUST BE HANDLED WITH CARE.”</w:t>
      </w:r>
      <w:r>
        <w:rPr/>
        <w:t>FLAMMABILITY HAZARD EXISTS IF THE PACKAGE IS DAMAGED</w:t>
      </w:r>
      <w:r>
        <w:rPr/>
        <w:t>”</w:t>
      </w:r>
      <w:r>
        <w:rPr/>
        <w:t xml:space="preserve"> LABE OR MARK MARKED AND IN PROPER CONDITION FOE CARRIAGE BY AIR AND PACKAGE WAS TESTED AND MEET 12M DROP TEST REQUIREMENT IN ANY  ORIENTATION  WITHOUT DAM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LEPHONE NUMBER INCASE OF INCIDENT :86-755-61116160.</w:t>
      </w:r>
    </w:p>
    <w:p>
      <w:pPr>
        <w:pStyle w:val="Normal"/>
        <w:rPr/>
      </w:pPr>
      <w:r>
        <w:rPr/>
        <w:t>EMERGENCY HANDLING PROCEDURE IN CASE OF INCIDENT ,ACCIDENT AND DAMAGE:</w:t>
      </w:r>
    </w:p>
    <w:p>
      <w:pPr>
        <w:pStyle w:val="Normal"/>
        <w:jc w:val="left"/>
        <w:rPr/>
      </w:pPr>
      <w:r>
        <w:rPr/>
        <w:t>I, STEPS TO BE TAKED IN CASE MATERIAL IS RELEASED OR SPILLED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PREFERRED REAPONSE IS TO LEABE THE AREA AND ALLOU THE BATTERIES TO COOL AND THE VAPORS TO DISSIPATE</w:t>
      </w:r>
    </w:p>
    <w:p>
      <w:pPr>
        <w:pStyle w:val="Normal"/>
        <w:ind w:firstLine="210"/>
        <w:rPr/>
      </w:pPr>
      <w:r>
        <w:rPr/>
        <w:t>AVOID SKIN AND EYE CONTACT OR INHALATION OF VAPORS.REMOVE SPILLED ;IQUED WITH ABSOBEBT AND INCINERATE</w:t>
      </w:r>
    </w:p>
    <w:p>
      <w:pPr>
        <w:pStyle w:val="Normal"/>
        <w:rPr/>
      </w:pPr>
      <w:r>
        <w:rPr/>
        <w:t>II, WASTE DISPOSAL METHOD;</w:t>
      </w:r>
    </w:p>
    <w:p>
      <w:pPr>
        <w:pStyle w:val="Normal"/>
        <w:ind w:firstLine="420"/>
        <w:rPr/>
      </w:pPr>
      <w:r>
        <w:rPr/>
        <w:t>DISPOSE IN ACCORDANCE WITH APPROPRIATE REGULATIONS. OPEN BATTERIES SHOUID BE TREATED AS HAZARDOUS WASTE</w:t>
      </w:r>
    </w:p>
    <w:p>
      <w:pPr>
        <w:pStyle w:val="Normal"/>
        <w:rPr/>
      </w:pPr>
      <w:r>
        <w:rPr/>
        <w:t>III, PRECAUTIONS TO BE TAKEN IN HANDING AND STORING</w:t>
      </w:r>
    </w:p>
    <w:p>
      <w:pPr>
        <w:pStyle w:val="Normal"/>
        <w:ind w:firstLine="420"/>
        <w:rPr/>
      </w:pPr>
      <w:r>
        <w:rPr/>
        <w:t>AVOID MECHANICAL OR ELECTRICAL ABUSE.</w:t>
      </w:r>
    </w:p>
    <w:p>
      <w:pPr>
        <w:pStyle w:val="Normal"/>
        <w:rPr/>
      </w:pPr>
      <w:r>
        <w:rPr/>
        <w:t>IV, OTHER PRECAUTIONS;</w:t>
      </w:r>
    </w:p>
    <w:p>
      <w:pPr>
        <w:pStyle w:val="Normal"/>
        <w:ind w:firstLine="315"/>
        <w:rPr/>
      </w:pPr>
      <w:r>
        <w:rPr/>
        <w:t>BATTERIES MAY EXPLODE OR CAUSE BURNS.IF DISASSEMBLED CRUSHED OR EXPSED TO FIRE ORHIGH TEMPERATURES.DO NOT SHORT OR INSTALL WITH INCORRECT POIARLTY</w:t>
      </w:r>
    </w:p>
    <w:p>
      <w:pPr>
        <w:pStyle w:val="Normal"/>
        <w:rPr/>
      </w:pPr>
      <w:r>
        <w:rPr/>
        <w:t>V, FIRE FIGHT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LI-ION HAS BEEB PROVED UN MANUAL OF TESTS AND CRITERIA,PART III,SUB-SECTION38.3 IS MET.</w:t>
      </w:r>
    </w:p>
    <w:p>
      <w:pPr>
        <w:pStyle w:val="Normal"/>
        <w:rPr>
          <w:color w:val="FF0000"/>
        </w:rPr>
      </w:pPr>
      <w:r>
        <w:rPr>
          <w:color w:val="FF0000"/>
        </w:rPr>
        <w:t>SPECIAL PROCEDURE:REFER TO MSDS POINT 5</w:t>
      </w:r>
    </w:p>
    <w:p>
      <w:pPr>
        <w:pStyle w:val="Normal"/>
        <w:jc w:val="left"/>
        <w:rPr/>
      </w:pPr>
      <w:r>
        <w:rPr>
          <w:color w:val="FF0000"/>
        </w:rPr>
        <w:t>THIS MSDS IS PROVIDED BY xxxxxxxx</w:t>
      </w:r>
      <w:r>
        <w:rPr>
          <w:color w:val="FF0000"/>
        </w:rPr>
        <w:t xml:space="preserve"> LTD</w:t>
      </w:r>
      <w:r>
        <w:rPr>
          <w:color w:val="FF0000"/>
        </w:rPr>
        <w:t>.,</w:t>
      </w:r>
    </w:p>
    <w:p>
      <w:pPr>
        <w:pStyle w:val="Normal"/>
        <w:rPr>
          <w:color w:val="FF0000"/>
        </w:rPr>
      </w:pPr>
      <w:r>
        <w:rPr>
          <w:color w:val="FF0000"/>
        </w:rPr>
        <w:t>MANUFACTURING DATE:2010.08.12</w:t>
      </w:r>
    </w:p>
    <w:p>
      <w:pPr>
        <w:pStyle w:val="Normal"/>
        <w:rPr>
          <w:color w:val="FF0000"/>
        </w:rPr>
      </w:pPr>
      <w:r>
        <w:rPr>
          <w:color w:val="FF0000"/>
        </w:rPr>
        <w:t>FOR THE ABOVE CAPTIONED SHIPMENT,WE WILL TAKE THE LIABILITY THAT MAY BE CAUSED,</w:t>
      </w:r>
    </w:p>
    <w:p>
      <w:pPr>
        <w:pStyle w:val="Normal"/>
        <w:rPr>
          <w:color w:val="FF0000"/>
        </w:rPr>
      </w:pPr>
      <w:r>
        <w:rPr>
          <w:color w:val="FF0000"/>
        </w:rPr>
        <w:t>IF SHIPMENT FOUND NOT IN COMPLIANCE WITH THE IATADGR.</w:t>
      </w:r>
    </w:p>
    <w:p>
      <w:pPr>
        <w:pStyle w:val="Normal"/>
        <w:rPr>
          <w:color w:val="FF0000"/>
        </w:rPr>
      </w:pPr>
      <w:r>
        <w:rPr>
          <w:color w:val="FF0000"/>
        </w:rPr>
        <w:t>24HRS ENERGENCY CONTACT:86-755-xxxxxxxx</w:t>
      </w:r>
    </w:p>
    <w:p>
      <w:pPr>
        <w:pStyle w:val="Normal"/>
        <w:rPr>
          <w:color w:val="FF0000"/>
        </w:rPr>
      </w:pPr>
      <w:r>
        <w:rPr>
          <w:color w:val="FF0000"/>
        </w:rPr>
        <w:t>FOR AND ON BEHALF O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IGNATURE: </w:t>
      </w:r>
    </w:p>
    <w:p>
      <w:pPr>
        <w:pStyle w:val="Normal"/>
        <w:rPr/>
      </w:pPr>
      <w:r>
        <w:rPr>
          <w:color w:val="FF0000"/>
        </w:rPr>
        <w:t xml:space="preserve">POSITION: SALES MANAGER </w:t>
      </w:r>
    </w:p>
    <w:p>
      <w:pPr>
        <w:pStyle w:val="Normal"/>
        <w:rPr>
          <w:color w:val="FF0000"/>
        </w:rPr>
      </w:pPr>
      <w:r>
        <w:rPr>
          <w:color w:val="FF0000"/>
        </w:rPr>
        <w:t>2010-09-04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74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12:00Z</dcterms:created>
  <dc:creator>微软用户</dc:creator>
  <dc:description/>
  <cp:keywords/>
  <dc:language>en-US</dc:language>
  <cp:lastModifiedBy>微软用户</cp:lastModifiedBy>
  <dcterms:modified xsi:type="dcterms:W3CDTF">2010-11-16T08:36:00Z</dcterms:modified>
  <cp:revision>4</cp:revision>
  <dc:subject/>
  <dc:title>LEADLION INTERNATIONAL LTD</dc:title>
</cp:coreProperties>
</file>